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drawing>
          <wp:inline distT="0" distB="0" distL="0" distR="0">
            <wp:extent cx="306768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Март, 2014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В этом олимпийском году весна тоже бьет рекорды! Температурные. Кругом капель, ручьи и солнце! Впервые за несколько лет календарная весна полностью совпала с климатической.  Нам за весной, конечно, не угнаться, но мы стараемся не отставать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За март собрано пожертвований на сумму 616 793 рубля.</w:t>
      </w:r>
      <w:r>
        <w:rPr>
          <w:rFonts w:cs="Times New Roman" w:ascii="Times New Roman" w:hAnsi="Times New Roman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Потрачено на обучение подростков-сирот 317 380 рублей, из них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51 260 рублей - на обучение ребят парикмахерскому искусству из  Дедовской специальной (коррекционной) общеобразовательной  школы-интерната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55 920 рублей - на обучение парикмахерскому искусству ребят из  Истринской специальной (коррекционной) общеобразовательной  школы-интернат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55 920 рублей  - за обучение маникюрному искусству ребят из  Истринской специальной (коррекционной) общеобразовательной  школы-интерната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154 280 рублей  - пошло на оплату  образовательных услуг по курсу "Базовая компьютерная подготовка"  воспитанников 48 д/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 xml:space="preserve">29 410 рублей пошло на оплату аудио психо-фонологическое прослушивание для Уфимцева Денис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 xml:space="preserve">Ну, и конечно же, главным событием марта стал наш ежегодный конкурс «Молодые мастера – 2014». В нем участвуют дети - воспитанники детских домов Москвы и Подмосковья, которые прошли обучение на профессиональных курсах по специальностям "Парикмахер" и "Мастер маникюра". Конкурс "Молодые мастера" уникальное мероприятие. Помимо того, что профессиональные конкурсы среди детей-сирот проводит только БФ "Цвет жизни", в организации принимают участие ведущие специалисты своего дела. Компании "Эстель", "Академия красоты", "Вербена", Центр современного дизайна МОД -  эти серьезные лидеры империи стиля объединяются, чтобы оценить работы детей, подсказать, направить и, наконец, наградить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А теперь перечислим имена героев… В номинации "Мастер маникюра" 3-е место завоевала Власенко Ксения из 51-го детского дома, 2-е место у Долгих Раисы из 48-го детского дома. Первое место и главный приз - Григорьева Екатерина из 48-го детского дом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В номинации "Парикмахер" 3-е место получила Анисимова Ксения из 51-го детского дома. Второе место у Капраловой Софьи из Истринского детского дома. И победителем стала Нифтиева Алина из 51-го детского дом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 xml:space="preserve">Поздравляем победителей и всех участников!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3:50:00Z</dcterms:created>
  <dc:creator>dima</dc:creator>
  <dc:description/>
  <cp:keywords/>
  <dc:language>en-US</dc:language>
  <cp:lastModifiedBy>MASHEENA</cp:lastModifiedBy>
  <dcterms:modified xsi:type="dcterms:W3CDTF">2018-07-06T23:50:00Z</dcterms:modified>
  <cp:revision>2</cp:revision>
  <dc:subject/>
  <dc:title/>
</cp:coreProperties>
</file>